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85398276"/>
      <w:bookmarkStart w:id="1" w:name="__Fieldmark__0_128539827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85398276"/>
      <w:bookmarkStart w:id="3" w:name="__Fieldmark__1_128539827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85398276"/>
      <w:bookmarkStart w:id="5" w:name="__Fieldmark__2_128539827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85398276"/>
      <w:bookmarkStart w:id="7" w:name="__Fieldmark__3_128539827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LLAVOL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85398276"/>
            <w:bookmarkStart w:id="9" w:name="__Fieldmark__4_128539827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85398276"/>
            <w:bookmarkStart w:id="11" w:name="__Fieldmark__5_128539827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85398276"/>
            <w:bookmarkStart w:id="13" w:name="__Fieldmark__6_128539827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  <w:r>
        <w:rPr>
          <w:sz w:val="24"/>
          <w:szCs w:val="24"/>
        </w:rPr>
        <w:t xml:space="preserve"> a norma del DM 24 aprile 20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285398276"/>
      <w:bookmarkStart w:id="15" w:name="__Fieldmark__7_128539827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285398276"/>
      <w:bookmarkStart w:id="17" w:name="__Fieldmark__8_128539827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09-24T08:57:00Z</dcterms:modified>
  <cp:revision>4</cp:revision>
  <dc:subject/>
  <dc:title>   </dc:title>
</cp:coreProperties>
</file>